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Неверов Алексей Дмитриевич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“</w:t>
      </w:r>
      <w:r>
        <w:rPr>
          <w:rFonts w:ascii="Times New Roman CYR" w:hAnsi="Times New Roman CYR"/>
          <w:sz w:val="28"/>
        </w:rPr>
        <w:t>Компьютерный анализ сплайсинга”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 xml:space="preserve">03.00.03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молекулярная биологи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Д217.013.0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Федеральный Государственный научно-исследовательский институт генетики и селекции промышленных микроорганизмов “ГосНИИ Генетика”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Тел. 315-02-7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Email: genetika@genetika.ru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</w:rPr>
        <w:t>Предполагаемая дата защиты диссертации – 06 марта 200</w:t>
      </w:r>
      <w:r>
        <w:rPr>
          <w:rFonts w:ascii="Times New Roman" w:hAnsi="Times New Roman"/>
          <w:sz w:val="28"/>
          <w:lang w:val="en-US"/>
        </w:rPr>
        <w:t>7</w:t>
      </w:r>
      <w:r>
        <w:rPr>
          <w:rFonts w:ascii="Times New Roman CYR" w:hAnsi="Times New Roman CYR"/>
          <w:sz w:val="28"/>
          <w:lang w:val="ru-RU"/>
        </w:rPr>
        <w:t xml:space="preserve"> год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